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color w:val="FF3300"/>
          <w:spacing w:val="-18"/>
          <w:w w:val="90"/>
          <w:sz w:val="72"/>
          <w:szCs w:val="72"/>
        </w:rPr>
      </w:pPr>
      <w:r>
        <w:rPr>
          <w:rFonts w:eastAsia="华文中宋" w:ascii="华文中宋" w:hAnsi="华文中宋"/>
          <w:b/>
          <w:bCs/>
          <w:color w:val="FF3300"/>
          <w:spacing w:val="-18"/>
          <w:w w:val="9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FF3300"/>
          <w:spacing w:val="-18"/>
          <w:w w:val="9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FF3300"/>
          <w:spacing w:val="-18"/>
          <w:w w:val="9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沪二手车协（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22.95pt,4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10"/>
          <w:w w:val="9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进一步加强对转籍业务车辆买入方身份确认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并实施对买入方影像资料采集和上传工作的通知</w:t>
      </w:r>
    </w:p>
    <w:p>
      <w:pPr>
        <w:pStyle w:val="Normal"/>
        <w:spacing w:lineRule="exact" w:line="520"/>
        <w:rPr>
          <w:rFonts w:ascii="Calibri" w:hAnsi="Calibri" w:eastAsia="黑体;SimHei" w:cs="Calibri"/>
          <w:b/>
          <w:b/>
          <w:w w:val="90"/>
          <w:sz w:val="36"/>
          <w:szCs w:val="22"/>
        </w:rPr>
      </w:pPr>
      <w:r>
        <w:rPr>
          <w:rFonts w:eastAsia="黑体;SimHei" w:cs="Calibri" w:ascii="Calibri" w:hAnsi="Calibri"/>
          <w:b/>
          <w:w w:val="90"/>
          <w:sz w:val="36"/>
          <w:szCs w:val="2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各二手车交易市场、二手车经营（经销、经纪）企业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车管所沪公交车管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印发的《关于加强机动车业务监管工作意见》，为确保机动车所有人合法权益，将进一步加强对转籍业务车辆买入方身份确认工作，并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试行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全面实施对车辆买入方影像资料采集和上传。现将有关事项通知如下：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一、影像资料采集的对象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二手车转籍业务的车辆买入方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二、影像资料采集和上传的责任主体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谁经营、谁负责的原则，由经办二手车转籍业务的本市各二手车经营（经销、经纪）企业，负责对转籍业务的车辆买入方进行身份确认，并实施影像资料采集和上传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三、影像资料采集和上传的内容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买入方为个人的：录入身份证明号码及手机号码，所购买车辆的号牌号码；拍摄买入方正面免冠照片、买入方身份证明（在转入地暂住的，补充采集居住证）、所购车辆行驶证正证照片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买入方为单位的：录入企业组织机构代码证号码及授权经办人手机号码，所购买车辆的号牌号码；拍摄企业经办人正面免冠照片、授权经办人身份证明、企业组织机构代码证、所购车辆行驶证正证照片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四、影像资料的上传及比对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各二手车经营（经销、经纪）企业指定相关人员，按照上述内容，做好对转籍业务车辆买入方的影像采集，并上传至上海二手车交易办证服务管理网络系统（服务器）；各交易市场业务窗口在受理二手车转籍业务时进行核对，在确认经办的二手车经营（经销、经纪）企业上传的车辆买入方相关影像资料齐备、清晰，同时与所提交的材料一致后，方可办理转移登记手续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影像资料采集人员的申报和注册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资料下载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上网（上海市二手车行业协会网站：</w:t>
      </w:r>
      <w:r>
        <w:rPr>
          <w:rFonts w:cs="宋体;SimSun" w:ascii="宋体;SimSun" w:hAnsi="宋体;SimSun"/>
          <w:sz w:val="28"/>
          <w:szCs w:val="28"/>
        </w:rPr>
        <w:t>www.suta.org.cn</w:t>
      </w:r>
      <w:r>
        <w:rPr>
          <w:rFonts w:ascii="宋体;SimSun" w:hAnsi="宋体;SimSun" w:cs="宋体;SimSun"/>
          <w:sz w:val="28"/>
          <w:szCs w:val="28"/>
        </w:rPr>
        <w:t>）下载相关表格等资料：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驻场二手车经营（经纪）企业下载《驻场二手车经营（经纪）企业转籍业务资料采集人员申报表》（附一）、《承诺书》（附二）；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非驻场二手车经营（经销）企业下载《非驻场二手车经营（经销）企业转籍业务资料采集人员申报表》（附三）、《承诺书》（附二）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二）手机注册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各二手车经营（经销、经纪）企业指定影像资料采集人员，上网（上海市二手车行业协会网站：</w:t>
      </w:r>
      <w:r>
        <w:rPr>
          <w:rFonts w:cs="宋体;SimSun" w:ascii="宋体;SimSun" w:hAnsi="宋体;SimSun"/>
          <w:sz w:val="28"/>
          <w:szCs w:val="28"/>
        </w:rPr>
        <w:t>www.suta.org.cn</w:t>
      </w:r>
      <w:r>
        <w:rPr>
          <w:rFonts w:ascii="宋体;SimSun" w:hAnsi="宋体;SimSun" w:cs="宋体;SimSun"/>
          <w:sz w:val="28"/>
          <w:szCs w:val="28"/>
        </w:rPr>
        <w:t>）下载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进行注册（目前仅限于安卓系统）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表格填报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驻场二手车经营（经纪）企业，按要求填写《驻场二手车经营（经纪）企业转籍业务资料采集人员申报表》、《承诺书》后，交所在市场统一汇总并报送协会秘书处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非驻场二手车经营（经销）企业，按要求填写《非驻场二手车经营（经销）企业转籍业务资料采集人员申报表》、《承诺书》后，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交协会秘书处（嘉定区江桥镇博园路</w:t>
      </w:r>
      <w:r>
        <w:rPr>
          <w:rFonts w:cs="宋体;SimSun" w:ascii="宋体;SimSun" w:hAnsi="宋体;SimSun"/>
          <w:sz w:val="28"/>
          <w:szCs w:val="28"/>
        </w:rPr>
        <w:t>96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05</w:t>
      </w:r>
      <w:r>
        <w:rPr>
          <w:rFonts w:ascii="宋体;SimSun" w:hAnsi="宋体;SimSun" w:cs="宋体;SimSun"/>
          <w:sz w:val="28"/>
          <w:szCs w:val="28"/>
        </w:rPr>
        <w:t>室，联系电话：</w:t>
      </w:r>
      <w:r>
        <w:rPr>
          <w:rFonts w:cs="宋体;SimSun" w:ascii="宋体;SimSun" w:hAnsi="宋体;SimSun"/>
          <w:sz w:val="28"/>
          <w:szCs w:val="28"/>
        </w:rPr>
        <w:t>6950235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四）功能开通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秘书处在收到相关申报表格及资料并进行审核确认后，及时通知系统管理人员正式开通相应手机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功能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像采集和上传的具体操作方法，以及告知（附四）转籍车辆买入方的要求，均在网上（手机注册时）予以说明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违规处理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发现二手车经营（经销、经纪）企业上传虚假影像资料，与买入方实际身份不符的，第一次，暂停该企业三个月影像资料上传资格；第二次，取消该企业影像资料上传资格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由该企业承担因此而产生的一切经济和法律责任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上海市二手车行业协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五年八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  <w:w w:val="90"/>
    </w:rPr>
  </w:style>
  <w:style w:type="character" w:styleId="WW8Num3z0">
    <w:name w:val="WW8Num3z0"/>
    <w:qFormat/>
    <w:rPr>
      <w:b/>
      <w:w w:val="90"/>
    </w:rPr>
  </w:style>
  <w:style w:type="character" w:styleId="WW8Num4z0">
    <w:name w:val="WW8Num4z0"/>
    <w:qFormat/>
    <w:rPr>
      <w:b/>
      <w:w w:val="90"/>
    </w:rPr>
  </w:style>
  <w:style w:type="character" w:styleId="WW8Num5z0">
    <w:name w:val="WW8Num5z0"/>
    <w:qFormat/>
    <w:rPr>
      <w:b/>
      <w:w w:val="90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b/>
      <w:w w:val="9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25:00Z</dcterms:created>
  <dc:creator>微软用户</dc:creator>
  <dc:description/>
  <cp:keywords/>
  <dc:language>en-US</dc:language>
  <cp:lastModifiedBy>微软用户</cp:lastModifiedBy>
  <cp:lastPrinted>2015-08-24T13:13:00Z</cp:lastPrinted>
  <dcterms:modified xsi:type="dcterms:W3CDTF">2015-08-24T23:30:00Z</dcterms:modified>
  <cp:revision>6</cp:revision>
  <dc:subject/>
  <dc:title>关于近期本市机动车新增额度拍卖问题的情况</dc:title>
</cp:coreProperties>
</file>